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260"/>
        <w:gridCol w:w="1980"/>
        <w:gridCol w:w="5064"/>
      </w:tblGrid>
      <w:tr>
        <w:trPr>
          <w:trHeight w:val="891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истерство юсти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овосибирский НИИ туберкулёза РАМ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«Российское здравоохран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ртнёры во имя здоровья (при поддержке гранта Эли Лилл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мирная организация здравоохранения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  <w:lang w:val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Ministry of Health of the Russian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Ministry of Justice of the Russian Fede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Novosibirsk TB Research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Russian Health Care Foun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Partners in Health (based on support from Eli Lil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World Health Organization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"/>
                <w:szCs w:val="2"/>
                <w:lang w:val="en-US"/>
              </w:rPr>
            </w:r>
          </w:p>
        </w:tc>
      </w:tr>
      <w:tr>
        <w:trPr>
          <w:trHeight w:val="2258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5"/>
            <w:r>
              <w:rPr>
                <w:rFonts w:cs="Arial" w:ascii="Arial" w:hAnsi="Arial"/>
                <w:b/>
                <w:bCs/>
                <w:sz w:val="40"/>
                <w:szCs w:val="20"/>
              </w:rPr>
              <w:t>Научный и практически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рганизация борьбы с лекарственно-устойчивым туберкулёзом</w:t>
            </w:r>
            <w:r>
              <w:rPr>
                <w:rFonts w:cs="Arial" w:ascii="Arial" w:hAnsi="Arial"/>
                <w:b/>
                <w:bCs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>19 –29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 xml:space="preserve"> марта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 xml:space="preserve"> 200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г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>.</w:t>
            </w:r>
          </w:p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г</w:t>
            </w: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szCs w:val="20"/>
              </w:rPr>
              <w:t>Новосибирск</w:t>
            </w:r>
            <w:bookmarkEnd w:id="0"/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Heading6"/>
              <w:ind w:right="177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ROGRAMME</w:t>
            </w:r>
          </w:p>
          <w:p>
            <w:pPr>
              <w:pStyle w:val="Heading6"/>
              <w:ind w:right="177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cientific and Practical  Course</w:t>
            </w:r>
          </w:p>
          <w:p>
            <w:pPr>
              <w:pStyle w:val="BalloonText1"/>
              <w:rPr>
                <w:rFonts w:ascii="Arial" w:hAnsi="Arial" w:cs="Arial"/>
                <w:b/>
                <w:b/>
                <w:bCs/>
                <w:sz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lang w:val="en-US"/>
              </w:rPr>
            </w:r>
          </w:p>
          <w:p>
            <w:pPr>
              <w:pStyle w:val="Normal"/>
              <w:ind w:right="1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40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Cs w:val="40"/>
                <w:lang w:val="en-US"/>
              </w:rPr>
              <w:t xml:space="preserve">MDR </w:t>
            </w:r>
            <w:r>
              <w:rPr>
                <w:rFonts w:cs="Arial" w:ascii="Arial" w:hAnsi="Arial"/>
                <w:b/>
                <w:bCs/>
                <w:color w:val="0000FF"/>
                <w:szCs w:val="40"/>
              </w:rPr>
              <w:t>Т</w:t>
            </w:r>
            <w:r>
              <w:rPr>
                <w:rFonts w:cs="Arial" w:ascii="Arial" w:hAnsi="Arial"/>
                <w:b/>
                <w:bCs/>
                <w:color w:val="0000FF"/>
                <w:szCs w:val="40"/>
                <w:lang w:val="en-US"/>
              </w:rPr>
              <w:t>B Control Management”</w:t>
            </w:r>
          </w:p>
          <w:p>
            <w:pPr>
              <w:pStyle w:val="Normal"/>
              <w:ind w:right="177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40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FF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Cs w:val="32"/>
                <w:lang w:val="en-US"/>
              </w:rPr>
              <w:t>19 –</w:t>
            </w:r>
            <w:r>
              <w:rPr>
                <w:rFonts w:cs="Arial" w:ascii="Arial" w:hAnsi="Arial"/>
                <w:b w:val="false"/>
                <w:bCs w:val="false"/>
                <w:color w:val="0000FF"/>
                <w:szCs w:val="32"/>
              </w:rPr>
              <w:t xml:space="preserve">29 </w:t>
            </w:r>
            <w:r>
              <w:rPr>
                <w:rFonts w:cs="Arial" w:ascii="Arial" w:hAnsi="Arial"/>
                <w:b w:val="false"/>
                <w:bCs w:val="false"/>
                <w:color w:val="0000FF"/>
                <w:szCs w:val="32"/>
                <w:lang w:val="en-US"/>
              </w:rPr>
              <w:t>March, 200</w:t>
            </w:r>
            <w:r>
              <w:rPr>
                <w:rFonts w:cs="Arial" w:ascii="Arial" w:hAnsi="Arial"/>
                <w:b w:val="false"/>
                <w:bCs w:val="false"/>
                <w:color w:val="0000FF"/>
                <w:szCs w:val="32"/>
              </w:rPr>
              <w:t>6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Cs w:val="32"/>
                <w:lang w:val="en-US"/>
              </w:rPr>
              <w:t>Novosibirsk</w:t>
            </w:r>
          </w:p>
        </w:tc>
      </w:tr>
      <w:tr>
        <w:trPr>
          <w:trHeight w:val="168" w:hRule="atLeast"/>
          <w:cantSplit w:val="true"/>
        </w:trPr>
        <w:tc>
          <w:tcPr>
            <w:tcW w:w="146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 xml:space="preserve"> 0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Воскрес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CFFFF"/>
              </w:rPr>
              <w:t>Day 0</w:t>
            </w:r>
            <w:r>
              <w:rPr>
                <w:rFonts w:cs="Arial" w:ascii="Arial" w:hAnsi="Arial"/>
                <w:b/>
                <w:color w:val="FFFFFF"/>
                <w:lang w:val="en-US"/>
              </w:rPr>
              <w:t xml:space="preserve">                                              Sunday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 xml:space="preserve">19 мар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  <w:lang w:val="ru-RU"/>
              </w:rPr>
            </w:pPr>
            <w:r>
              <w:rPr>
                <w:color w:val="CCFFFF"/>
                <w:lang w:val="ru-RU"/>
              </w:rPr>
              <w:t xml:space="preserve">19 </w:t>
            </w:r>
            <w:r>
              <w:rPr>
                <w:color w:val="CCFFFF"/>
              </w:rPr>
              <w:t>Mar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рибытие и регистрация учас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7" w:hanging="0"/>
              <w:jc w:val="left"/>
              <w:rPr>
                <w:rFonts w:ascii="Arial" w:hAnsi="Arial" w:cs="Arial"/>
                <w:bCs w:val="false"/>
                <w:color w:val="0000FF"/>
                <w:sz w:val="16"/>
              </w:rPr>
            </w:pPr>
            <w:r>
              <w:rPr>
                <w:rFonts w:cs="Arial" w:ascii="Arial" w:hAnsi="Arial"/>
                <w:bCs w:val="false"/>
                <w:color w:val="0000FF"/>
                <w:sz w:val="16"/>
                <w:lang w:val="en-US"/>
              </w:rPr>
              <w:t>Arrival</w:t>
            </w:r>
            <w:r>
              <w:rPr>
                <w:rFonts w:cs="Arial" w:ascii="Arial" w:hAnsi="Arial"/>
                <w:bCs w:val="false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FF"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bCs w:val="false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FF"/>
                <w:sz w:val="16"/>
                <w:lang w:val="en-US"/>
              </w:rPr>
              <w:t>Registration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:00-2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рытие конферен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Выступающ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рш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77" w:hanging="0"/>
              <w:jc w:val="left"/>
              <w:rPr>
                <w:rFonts w:ascii="Arial" w:hAnsi="Arial" w:cs="Arial"/>
                <w:bCs w:val="false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FF"/>
                <w:sz w:val="16"/>
                <w:lang w:val="en-US"/>
              </w:rPr>
              <w:t xml:space="preserve">Conference Opening 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u w:val="single"/>
                <w:lang w:val="en-US"/>
              </w:rPr>
              <w:t>Speakers</w:t>
            </w:r>
            <w:r>
              <w:rPr>
                <w:rFonts w:cs="Arial" w:ascii="Arial" w:hAnsi="Arial"/>
                <w:color w:val="0000FF"/>
                <w:sz w:val="16"/>
                <w:u w:val="single"/>
                <w:lang w:val="en-US"/>
              </w:rPr>
              <w:t>:</w:t>
            </w:r>
          </w:p>
          <w:p>
            <w:pPr>
              <w:pStyle w:val="Normal"/>
              <w:ind w:right="177" w:hanging="0"/>
              <w:rPr>
                <w:rFonts w:ascii="Arial" w:hAnsi="Arial" w:cs="Arial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en-US"/>
              </w:rPr>
              <w:t>Banquette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 xml:space="preserve"> 1 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 xml:space="preserve">                                                 Понедельн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</w:rPr>
            </w:pPr>
            <w:r>
              <w:rPr>
                <w:color w:val="CCFFFF"/>
              </w:rPr>
              <w:t>Day 1                                              Monday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</w:rPr>
            </w:pPr>
            <w:r>
              <w:rPr>
                <w:color w:val="CCFFFF"/>
              </w:rPr>
              <w:t>20 March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:00-9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Информация о программе курс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ntroduction to the Course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15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ставление участников курса и тестир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ntroduction of participants and Pre-test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:45 – 10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ая программа борьбы с распространением туберкулёза, в том числе и с МЛУ МТБ, и условия её реализации в Российской Федер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л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Финансирование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оект Глобального Фонда по борьбе с ВИЧ, туберкулезом и маляри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.Е. Борисов (НИИФП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Е.П. Какорина (МЗиСД РФ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ставитель ФРЗ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.  Borisov (RIPP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. Kakorina (Ministry of Healthcare and  Social Developm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presentative of RHCF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ederal Programme for TB Control, including MDR TB, and conditions of its realization in the Russian Fede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- Pl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- Financial issu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- GFATM project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оретические основы лекарственной устойчивости микроорганизм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heoretical basis for of drug resistance in microorganizms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0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30 – 12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уберкулёз с МЛУ МТБ в мире. Эпидемиология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DR-TB in the World. Epidemiology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Туберкулёз с МЛУ МТБ в Российской Федерации (гражданский сектор). Особенности развития МЛУ. Эпидемиолог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DR-TB in Russian Federation (civilian sector). Projects and territories. Peculiarities of development of MDR. Epidemiology.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30 – 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уберкулёз с МЛУ МТБ в Российской Федерации (пенитенциарный сектор). Эпидемиолог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DR-TB in Russian Federation (prison sector). Epidemiology.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:00 – 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:00 – 14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р успешного лечения больного туберкулёзом с МЛУ МТ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linical case of MDR TB treatment succes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:15 – 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я ВОЗ по борьбе с МЛУ-туберкулезом. Предпосылки реализации комплекса мероприятий по профилактике и лечению туберкулеза с МЛУ МБ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WHO strategy to fight MDR-TB. Preconditions for realization of the set of activities aimed at preventative measures and MDR TB treatment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ханизм взаимодействия с Комитетом “Зелёный свет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Mechanism of cooperation with the GLC </w:t>
            </w:r>
          </w:p>
        </w:tc>
      </w:tr>
      <w:tr>
        <w:trPr>
          <w:trHeight w:val="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00 – 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:30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инар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Заявка в Комитет «Зелёный Свет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Workshop: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GLC Application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 xml:space="preserve">День 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 xml:space="preserve">                                                              Вторн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  <w:lang w:val="ru-RU"/>
              </w:rPr>
            </w:pPr>
            <w:r>
              <w:rPr>
                <w:color w:val="CCFFFF"/>
              </w:rPr>
              <w:t xml:space="preserve">Day 2                                              Tuesday 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1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  <w:lang w:val="ru-RU"/>
              </w:rPr>
            </w:pPr>
            <w:r>
              <w:rPr>
                <w:color w:val="CCFFFF"/>
                <w:lang w:val="ru-RU"/>
              </w:rPr>
              <w:t>2</w:t>
            </w:r>
            <w:r>
              <w:rPr>
                <w:color w:val="CCFFFF"/>
              </w:rPr>
              <w:t>1 Mar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ирование и осуществление мероприятий по профилактике и лечению туберкулёза с МЛУ МТБ (Стратегия ВОЗ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lanning and realization of organization of preventative actions and treatment of MDR-TB (WHO Strategy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:0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ормативная база по профилактике и лечению туберкулёза с МЛУ МТБ в </w:t>
            </w:r>
            <w:r>
              <w:rPr>
                <w:rFonts w:cs="Arial" w:ascii="Arial" w:hAnsi="Arial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едеральный и территориальный уровн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Review of existing regulations, related to MDR TB Control in the Russian Federation (Federal and oblast level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0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 – 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филактика и лечение туберкулёза с МЛУ МТБ в Томской области, включая пенитенциарный секто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Overview of MDR-TB prophylaxis and treatment in Tomsk, including prison.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:00 – 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е результаты борьбы с туберкулёзом с МЛУ МТБ в Томской области. Результаты первой когорты 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First results of MDR-TB in Tomsk Oblast.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Results from first cohort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.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:00 – 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:00 – 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зор МЛУ-ТБ мероприятий в Новосибирской области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включая или нет пенитенциарный секто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Overview of MDR-TB management in Novosibirsk oblast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including or not prison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:30 – 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зор МЛУ-ТБ мероприятий в Орловской области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включая или нет пенитенциарный секто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Overview of MDR-TB management in Orel loblast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including or not prison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00 – 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зор МЛУ-ТБ мероприятий в Архангельской области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включая или нет пенитенциарный сектор</w:t>
            </w:r>
            <w:r>
              <w:rPr>
                <w:rFonts w:cs="Arial" w:ascii="Arial" w:hAnsi="Arial"/>
                <w:bCs/>
                <w:sz w:val="18"/>
                <w:szCs w:val="18"/>
              </w:rPr>
              <w:t>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Overview of MDR-TB management in  Arkhanfelsk oblast 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including or not prison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 – 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Coffee break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30 – 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инар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пыт пилотных территорий по организации профилактики и лечения туберкулёза с МЛУ МТ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Workshop: 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n-US"/>
              </w:rPr>
              <w:t>Experiences of MDR TB Control pilot programs in Russia (Orel, etc)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:30 – 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лады групп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машнее задание (Подготовить краткую справку о структуре  противотуберкулёзной службы и эпидемиологии территории, привезти предварительный план работ по МЛУ ТБ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oups repor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reliminary home preparation(Participants should prepare brief note on structure of TB services and epidemiology of their territory, submit a draft plan for MDR TB Control there)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 3                                                                   Сре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</w:rPr>
            </w:pPr>
            <w:r>
              <w:rPr>
                <w:color w:val="CCFFFF"/>
              </w:rPr>
              <w:t xml:space="preserve">Day </w:t>
            </w:r>
            <w:r>
              <w:rPr>
                <w:color w:val="CCFFFF"/>
                <w:lang w:val="ru-RU"/>
              </w:rPr>
              <w:t>3</w:t>
            </w:r>
            <w:r>
              <w:rPr>
                <w:color w:val="CCFFFF"/>
              </w:rPr>
              <w:t xml:space="preserve">                                         Wednesday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2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tabs>
                <w:tab w:val="clear" w:pos="720"/>
                <w:tab w:val="left" w:pos="1890" w:leader="none"/>
                <w:tab w:val="center" w:pos="2424" w:leader="none"/>
              </w:tabs>
              <w:jc w:val="left"/>
              <w:rPr>
                <w:color w:val="CCFFFF"/>
                <w:lang w:val="ru-RU"/>
              </w:rPr>
            </w:pPr>
            <w:r>
              <w:rPr>
                <w:color w:val="CCFFFF"/>
              </w:rPr>
              <w:tab/>
            </w:r>
            <w:r>
              <w:rPr>
                <w:color w:val="CCFFFF"/>
                <w:lang w:val="ru-RU"/>
              </w:rPr>
              <w:t>22</w:t>
            </w:r>
            <w:r>
              <w:rPr>
                <w:color w:val="CCFFFF"/>
              </w:rPr>
              <w:t xml:space="preserve"> Mar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лекарственной чувствительности возбудителя туберкулез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ulture and Drug Susceptibility Testing (DST) of M. Tuberculosi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:45-10:2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ь качества работы микробиологической лаборатории в противотуберкулёзном учреждении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СВ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Quality control of TB Dispensary microbiological TB laborato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SVO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2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пидемиологический надзор за лекарственной устойчивостью МБ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rug resistance surveillance of M. Tuberculosis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0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 –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зор приверженности пациентов к лечению. Значение контролируемого леч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Overview of Adherence, emphasizing DOT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 – 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у больных туберкулёзом мотивации к лечению (образование и просвещение, материальная поддержка, общественный контроль, вопрос принудительного лечения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Forming of TB patients motivation for treatment. (education, incentives and enablers, community control, enforced treatment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30 – 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ординация социальной поддержки больных туберкулёз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oordinating social support servic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:30 – 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:30 – 15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мбулаторное лечение в Томске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контролируемого лечения больных в Томской област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за Продолжения лечения в районах и в городе. Особенности ведения больных туберкулёзом в городе и селе. Приверженность к лечен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Inpatient Care in Tomsk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TB Hospital Infrastructure of Ambulatory Care in Tomsk Oblas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reatment on Continuation phase in rayons and the city Adherence to treatment: cases of a city patient and a raion patie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15 – 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 больных туберкулёзом с МЛУ МТ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DR TB patients educati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:30 – 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 – 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меры по приверж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общественный контроль и его альтернативы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ривлечение и стимулирование пациентов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транспортировка и проезд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 принудительное лечени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алкоголизм и наркомании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линические примеры ведения больных туберкулёзом в городе и селе от момента выявления до снятия с диспансерного учё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Case studies: addressing adheren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upervision, community based, and alterna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ncentives and enablers  - social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ransportation and trav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Mandatory treat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Alcohol and Drug Abuse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Virtual cases from Civilian: from beginning to the end: Two enactments: initial interview and follow-up visit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:00 – 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линические примеры ведения больных туберкулёзом в городе и селе от момента выявления до снятия с диспансерного учё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Virtual cases from Civilian: from beginning to the end: Two enactments: initial interview and follow-up visit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 4                                                                 Четвер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</w:rPr>
            </w:pPr>
            <w:r>
              <w:rPr>
                <w:color w:val="CCFFFF"/>
              </w:rPr>
              <w:t xml:space="preserve">Day </w:t>
            </w:r>
            <w:r>
              <w:rPr>
                <w:color w:val="CCFFFF"/>
                <w:lang w:val="ru-RU"/>
              </w:rPr>
              <w:t>4</w:t>
            </w:r>
            <w:r>
              <w:rPr>
                <w:color w:val="CCFFFF"/>
              </w:rPr>
              <w:t xml:space="preserve">                                             Thursday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3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  <w:lang w:val="ru-RU"/>
              </w:rPr>
            </w:pPr>
            <w:r>
              <w:rPr>
                <w:color w:val="CCFFFF"/>
                <w:lang w:val="ru-RU"/>
              </w:rPr>
              <w:t xml:space="preserve">23 </w:t>
            </w:r>
            <w:r>
              <w:rPr>
                <w:color w:val="CCFFFF"/>
              </w:rPr>
              <w:t>March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:00 – 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я работы гражданского и пенитенциарного секторов противотуберкулёзных служ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oordinated TB Care: Prison-Civili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искуссия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Задачи и проблемы межведомственной координации в Российской Феде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Discussion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Issues and problems of inter-agency coordination in Russian region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:3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irtual Case - Pris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Virtual Case - Prison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0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атегия выявления и ле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ase-finding and treatment strategie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дентификация и оценка пациентов. ОКЭК, ЦВК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dentification and evaluation of patients. OKEK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СРСС («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sVKK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”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ы для лечения туберкулёза с МЛУ МТ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gents used to treat tuberculosis with multiple drug-resistant  M. Tuberculosis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3:00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0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ственное снабжение №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медика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ензирование и цены медикамен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потребнос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ы и за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rug Management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#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rug procu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ricing and licensing poli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Estimation of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ssues and Challenge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:00 – 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ственное снабжение №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ациент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rug Management #2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ollowing the patie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00 – 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Coffee brea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30 – 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ализ эпидемической опасности больного туберкулёзом с МЛУ МТБ: клинические наблюдения (Томские случаи или местные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rip to Hospital for Clinical Cases (Tomsk cases, and cases brought by the oblasts)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 5                                                               Пятниц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</w:rPr>
            </w:pPr>
            <w:r>
              <w:rPr>
                <w:color w:val="CCFFFF"/>
              </w:rPr>
              <w:t xml:space="preserve">Day </w:t>
            </w:r>
            <w:r>
              <w:rPr>
                <w:color w:val="CCFFFF"/>
                <w:lang w:val="ru-RU"/>
              </w:rPr>
              <w:t>5</w:t>
            </w:r>
            <w:r>
              <w:rPr>
                <w:color w:val="CCFFFF"/>
              </w:rPr>
              <w:t xml:space="preserve">                                                 Friday 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4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  <w:lang w:val="ru-RU"/>
              </w:rPr>
            </w:pPr>
            <w:r>
              <w:rPr>
                <w:color w:val="CCFFFF"/>
                <w:lang w:val="ru-RU"/>
              </w:rPr>
              <w:t xml:space="preserve">24 </w:t>
            </w:r>
            <w:r>
              <w:rPr>
                <w:color w:val="CCFFFF"/>
              </w:rPr>
              <w:t>Mar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00 – 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зор методов инфекционного контроля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Overview of IC method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0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иологическая безопасность и пути передачи туберкулёза с МЛУ МТБ – точка зрения международных экспер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DR-TB Transmission and Infection Control – an international perspective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 – 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информация по лаборатории – биологическая безопасность. Перекрёстная контаминация, использование данны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ore laboratory issues – infection control, cross-contamination, using the data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3:00 – 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:30 – 1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роприятия, посвящённые Всемирному Дню борьбы с туберкулёзо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НИИТ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TR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Free tim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ctivities, related to the World TB Day.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Борьбы с туберкулёз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Worl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T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Dinner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 6                                                             Суббо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ay</w:t>
            </w:r>
            <w:r>
              <w:rPr>
                <w:color w:val="FFFFFF"/>
                <w:lang w:val="ru-RU"/>
              </w:rPr>
              <w:t xml:space="preserve"> 6</w:t>
            </w:r>
            <w:r>
              <w:rPr>
                <w:color w:val="FFFFFF"/>
              </w:rPr>
              <w:t xml:space="preserve">                                             Saturday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5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 xml:space="preserve">25 </w:t>
            </w:r>
            <w:r>
              <w:rPr>
                <w:color w:val="FFFFFF"/>
              </w:rPr>
              <w:t>Mar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:00 – 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кционный контроль в лечебных учреждениях. Модернизация лечебных учреждений в России с целью снижения внутрибольничного распространения МЛУ ТБ – точка зрения российских экспертов (инженеров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Updating Russian health care facilities to reduce MDR-TB transmission – a Russian engineering perspec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:30 - 11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Эпидемиология и профилактика внутрибольничных инфекций в РФ  Часть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Epidemiology and prophylaxis of nosocomial (hospital) infections in the RF  Part 1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15 – 11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45 - 12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Эпидемиология и профилактика внутрибольничных инфекций в РФ  Часть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Epidemiology and prophylaxis of nosocomial (hospital) infections in the RF  Part 2</w:t>
            </w:r>
          </w:p>
        </w:tc>
      </w:tr>
      <w:tr>
        <w:trPr>
          <w:trHeight w:val="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 – 13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3:30 – 14:3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Функциональные направления деятельности врача-эпидемиолога ЛПУ. Специфика его работы в П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Административный компонент инфекционного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ctivities of physician-epidemiologist in the medical institution. Specific tasks in TB service settings 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dministrative control measures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:30 – 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ременные подходы к очистке и дезинфекции воздуха в ЛП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ный компонент инфекционного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odern approaches to air-disinfection in medical setting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Environmental control measures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30 - 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:00 – 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ыт эффективного применения международной системы мер инфекционного контроля в лечении МЛУ ТБ в Р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Experience of the effective implementation of the international infectious control measures in MDR TB treatment in RF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:30– 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дивидуальная защита органов дых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Personal respiratory protection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 7                                                       Воскрес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 xml:space="preserve">Day </w:t>
            </w:r>
            <w:r>
              <w:rPr>
                <w:color w:val="FFFFFF"/>
                <w:lang w:val="ru-RU"/>
              </w:rPr>
              <w:t>7</w:t>
            </w:r>
            <w:r>
              <w:rPr>
                <w:color w:val="FFFFFF"/>
              </w:rPr>
              <w:t xml:space="preserve">                                                Sunday 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6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26</w:t>
            </w:r>
            <w:r>
              <w:rPr>
                <w:color w:val="FFFFFF"/>
              </w:rPr>
              <w:t xml:space="preserve"> March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:00 – 10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режимов лечения туберкулёза с МЛУ МТ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нцип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мпирические режи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тандартизованны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ределённы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Constructing an MDR-TB regimen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- Principle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- Empiric treatment regimens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- Standardized treatment regime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Definitive regimen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инар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ыбор режима лечения у больного </w:t>
            </w:r>
            <w:r>
              <w:rPr>
                <w:rFonts w:cs="Arial" w:ascii="Arial" w:hAnsi="Arial"/>
                <w:sz w:val="18"/>
                <w:szCs w:val="18"/>
              </w:rPr>
              <w:t xml:space="preserve">туберкулёзом с МЛУ МТ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Группы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Workshop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Constructing a regim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Groups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30 –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ea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Классификация побочных реакций на противотуберкулезные препараты при лечении МЛУ МБТ, частота встречаемости, принципы купирования. Побочные эффекты со стороны ЖКТ при лечении больных </w:t>
            </w:r>
            <w:r>
              <w:rPr>
                <w:rFonts w:cs="Arial" w:ascii="Arial" w:hAnsi="Arial"/>
                <w:sz w:val="18"/>
                <w:szCs w:val="18"/>
              </w:rPr>
              <w:t>туберкулёзом с МЛУ МТ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Classification of side effects on TB drugs during MDR TB treatment, their frequency and principles of management. Gastro-intestinal side effects in MDR- TB management (including hepatotoxicity)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30 -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бочные эффекты со стороны ЦНС при лечении больных </w:t>
            </w:r>
            <w:r>
              <w:rPr>
                <w:rFonts w:cs="Arial" w:ascii="Arial" w:hAnsi="Arial"/>
                <w:sz w:val="18"/>
                <w:szCs w:val="18"/>
              </w:rPr>
              <w:t>туберкулёзом с МЛУ МТБ.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ейротоксические эффекты, периферическая нейропатия, припадки. Гипотиреоидиз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NS side-effects: Neurotoxicity, Peripheral Neuropathy, Seizures. Hypothyroidism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ни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анение побочных реакций и особые случаи. Упражнение №1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упп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Works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linical Cases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Management of Adverse Reactions and special situations: Set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Groups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:00 – 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Электролитные нарушения, ототоксичность и почечная недостаточность при лечении больных </w:t>
            </w:r>
            <w:r>
              <w:rPr>
                <w:rFonts w:cs="Arial" w:ascii="Arial" w:hAnsi="Arial"/>
                <w:sz w:val="18"/>
                <w:szCs w:val="18"/>
              </w:rPr>
              <w:t>туберкулёзом с МЛУ МТ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Electrolyte disturbances, Ototoxicity, and Renal Failure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5:30 – 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eak</w:t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00 – 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сихические реакции при лечении туберкулёза с МЛУ МТ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Psychiatric Reactions in MDR-TB treatment </w:t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30 – 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ник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странение побочных реакций и особые случаи. Упражнение №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упп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Worksh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linical Cases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 Management of Adverse Reactions and special situations: Set 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val="en-US"/>
              </w:rPr>
              <w:t>Groups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:00 – 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Лечебная тактика при туберкулёзе с МЛУ МТБ в особых ситуациях - Часть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ременнос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 дет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сахарном диабет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 пожилы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nagement of MDR-TB in special situations - Part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MDR-TB and pregnanc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MDR-TB and pediatr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DR-TB and Diabetes Melli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DR-TB and geriatrics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 8                                                      Понедельн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</w:rPr>
            </w:pPr>
            <w:r>
              <w:rPr>
                <w:color w:val="CCFFFF"/>
              </w:rPr>
              <w:t xml:space="preserve">Day </w:t>
            </w:r>
            <w:r>
              <w:rPr>
                <w:color w:val="CCFFFF"/>
                <w:lang w:val="ru-RU"/>
              </w:rPr>
              <w:t>8</w:t>
            </w:r>
            <w:r>
              <w:rPr>
                <w:color w:val="CCFFFF"/>
              </w:rPr>
              <w:t xml:space="preserve">                                               Monday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7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  <w:lang w:val="ru-RU"/>
              </w:rPr>
            </w:pPr>
            <w:r>
              <w:rPr>
                <w:color w:val="CCFFFF"/>
                <w:lang w:val="ru-RU"/>
              </w:rPr>
              <w:t>27</w:t>
            </w:r>
            <w:r>
              <w:rPr>
                <w:color w:val="CCFFFF"/>
              </w:rPr>
              <w:t xml:space="preserve"> March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Лечение </w:t>
            </w:r>
            <w:r>
              <w:rPr>
                <w:rFonts w:cs="Arial" w:ascii="Arial" w:hAnsi="Arial"/>
                <w:sz w:val="18"/>
                <w:szCs w:val="18"/>
              </w:rPr>
              <w:t xml:space="preserve">туберкулёза с МЛУ МТБ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особых ситуациях - Часть 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и алкоголизм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nagement of MDR-TB in special situations - Part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DR-TB and Alcohol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Assessment and management of alcoholism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1:00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Coffee break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 –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четание туберкулёза с ВИЧ (включая пенитенциарный сектор). Эпидемиолог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B-HIV Co-infection and HIV in Russia (including prisons) (epidemiology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:00 – 13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нтная туберкулёзная инфекция (ЛТИ)  у ВИЧ-инфицированных – диагностика, профилактические мероприя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Latent TB infection (LTBI) in HIV patients - diagnosing active TB, prophylactic measures, including preventative treatment of LTBI in MDR TB contacts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3:15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:15 – 14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аимодействие противотуберкулёзных препаратов 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каментов для лечения ВИЧ паци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B/HIV drug interactions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4:45 – 16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еский разбор больного с сочетанием туберкулёза и ВИЧ-инфек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B/HIV clinical cases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6:15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Coffee brea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45 – 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грация фтизиатрической помощи и помощи больным инфицированным ВИЧ с целью улучшения координ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Integrating TB services and HIV services to improve program coordination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лечения больных туберкулёзом с МЛУ МТ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onitoring of MDR-TB patient treatment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актика ведения больного туберкулёзом с МЛУ МТБ при неудаче леч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Management of failures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День 9                                                              Вторни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</w:rPr>
            </w:pPr>
            <w:r>
              <w:rPr>
                <w:color w:val="CCFFFF"/>
              </w:rPr>
              <w:t xml:space="preserve">Day </w:t>
            </w:r>
            <w:r>
              <w:rPr>
                <w:color w:val="CCFFFF"/>
                <w:lang w:val="ru-RU"/>
              </w:rPr>
              <w:t>9</w:t>
            </w:r>
            <w:r>
              <w:rPr>
                <w:color w:val="CCFFFF"/>
              </w:rPr>
              <w:t xml:space="preserve">                                                Tuesday 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8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  <w:lang w:val="ru-RU"/>
              </w:rPr>
            </w:pPr>
            <w:r>
              <w:rPr>
                <w:color w:val="CCFFFF"/>
                <w:lang w:val="ru-RU"/>
              </w:rPr>
              <w:t>28</w:t>
            </w:r>
            <w:r>
              <w:rPr>
                <w:color w:val="CCFFFF"/>
              </w:rPr>
              <w:t xml:space="preserve"> Mar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:00 – 9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ическое вмешательство при ТБ: российский опыт. Коллапсотерап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urgical Management of Tuberculosis: Experience from Russia. Collapse therapy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рургическое вмешательство при ТБ: международный (североамериканский) опы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urgical Management of Tuberculosis:  International (North-American) experience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:3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00 – 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езультатов лечения больных туберкулёзом и определение исходов лечения в рамках программы профилактики и лечения туберкулёза с МЛУ МТ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Outcomes definitions in MDR-TB management and needs for treatment  Programs (including case examples)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0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ниторинг туберкулёза с МЛУ МТБ в Российской Федерации. Информационная система и база данных по мероприятиям профилактики и леч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туберкулёза с МЛУ МТБ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nformation system in MDR-TB management: Data Base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ниторинг туберкулёза с МЛУ МТБ в Российской Федерации. Информационная система и база данных по мероприятиям профилактики и лечения </w:t>
            </w:r>
            <w:r>
              <w:rPr>
                <w:rFonts w:cs="Arial" w:ascii="Arial" w:hAnsi="Arial"/>
                <w:sz w:val="18"/>
                <w:szCs w:val="18"/>
              </w:rPr>
              <w:t>туберкулёза с МЛУ МТБ: пример работы в Томской обла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v-S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Information system in MDR-TB management: Data Base: the Tomsk model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3:00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:00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омский проект сопроводительной документации по лечению больного туберкулёзом с МЛУ МБ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Tomsk Project recording-reporting system for MDR TB patient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00 – 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eak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6:30 – 18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ы эпидемиологии и биостатистики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 xml:space="preserve">Basics of Epidemiology and Biostatistics: 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 xml:space="preserve">День 10 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Сре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</w:rPr>
            </w:pPr>
            <w:r>
              <w:rPr>
                <w:color w:val="CCFFFF"/>
              </w:rPr>
              <w:t xml:space="preserve">Day </w:t>
            </w:r>
            <w:r>
              <w:rPr>
                <w:color w:val="CCFFFF"/>
                <w:lang w:val="ru-RU"/>
              </w:rPr>
              <w:t>10</w:t>
            </w:r>
            <w:r>
              <w:rPr>
                <w:color w:val="CCFFFF"/>
              </w:rPr>
              <w:t xml:space="preserve">                                       Wednesday</w:t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29 ма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7"/>
              <w:rPr>
                <w:color w:val="CCFFFF"/>
                <w:lang w:val="ru-RU"/>
              </w:rPr>
            </w:pPr>
            <w:r>
              <w:rPr>
                <w:color w:val="CCFFFF"/>
                <w:lang w:val="ru-RU"/>
              </w:rPr>
              <w:t>29</w:t>
            </w:r>
            <w:r>
              <w:rPr>
                <w:color w:val="CCFFFF"/>
              </w:rPr>
              <w:t xml:space="preserve"> March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 – 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углый стол: вопросы, ответы. дискусс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Round table: questions, answers, discussion.</w:t>
            </w:r>
          </w:p>
        </w:tc>
      </w:tr>
      <w:tr>
        <w:trPr>
          <w:trHeight w:val="1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:00 – 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ерерыв на коф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Coffee b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  <w:t>eak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:30 – 12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ведение итогов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искусс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Summary of discussions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– 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кры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Closure of the training course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13:00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Обе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  <w:lang w:val="en-US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930"/>
      </w:tblGrid>
      <w:tr>
        <w:trPr>
          <w:trHeight w:val="201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дарнос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й комитет выражает искреннюю благодарность за помощь в проведении данного научно-практического курса всем организациям и партнёрам, оказавшим поддержку и приложившим усилия для успешного проведения данного курса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knowledgements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Organizing Committee wishes to express its sincere gratitude to all the organizations and partners that pledged their strong support and contributed to the success of the Training Course.</w:t>
            </w:r>
          </w:p>
        </w:tc>
      </w:tr>
    </w:tbl>
    <w:p>
      <w:pPr>
        <w:pStyle w:val="BalloonText1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ru-RU"/>
      </w:rPr>
    </w:pPr>
    <w:r>
      <w:rPr>
        <w:sz w:val="16"/>
        <w:lang w:val="ru-RU"/>
      </w:rPr>
      <w:t xml:space="preserve">Предварительная рабочая версия </w:t>
    </w:r>
    <w:r>
      <w:rPr>
        <w:b/>
        <w:sz w:val="16"/>
        <w:lang w:val="ru-RU"/>
      </w:rPr>
      <w:t>27-02-2006</w:t>
    </w:r>
    <w:r>
      <w:rPr>
        <w:sz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lang w:val="en-US"/>
      </w:rPr>
      <w:t>Working</w:t>
    </w:r>
    <w:r>
      <w:rPr>
        <w:sz w:val="16"/>
        <w:lang w:val="ru-RU"/>
      </w:rPr>
      <w:t xml:space="preserve"> </w:t>
    </w:r>
    <w:r>
      <w:rPr>
        <w:sz w:val="16"/>
        <w:lang w:val="en-US"/>
      </w:rPr>
      <w:t>Draft</w:t>
    </w:r>
    <w:r>
      <w:rPr>
        <w:sz w:val="16"/>
        <w:lang w:val="ru-RU"/>
      </w:rPr>
      <w:t xml:space="preserve"> </w:t>
    </w:r>
    <w:r>
      <w:rPr>
        <w:b/>
        <w:sz w:val="16"/>
        <w:lang w:val="ru-RU"/>
      </w:rPr>
      <w:t>27-02-2006</w:t>
    </w:r>
  </w:p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7" w:hanging="0"/>
      <w:jc w:val="center"/>
      <w:outlineLvl w:val="5"/>
    </w:pPr>
    <w:rPr>
      <w:rFonts w:ascii="Arial" w:hAnsi="Arial" w:cs="Arial"/>
      <w:color w:val="0000FF"/>
      <w:sz w:val="28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0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2:00Z</dcterms:created>
  <dc:creator>RAM</dc:creator>
  <dc:description/>
  <cp:keywords/>
  <dc:language>en-US</dc:language>
  <cp:lastModifiedBy>Mitrofanov</cp:lastModifiedBy>
  <cp:lastPrinted>2006-02-26T13:28:00Z</cp:lastPrinted>
  <dcterms:modified xsi:type="dcterms:W3CDTF">2006-02-28T09:44:00Z</dcterms:modified>
  <cp:revision>4</cp:revision>
  <dc:subject/>
  <dc:title>ПРОГРАММА КОНФЕРЕНЦИИ</dc:title>
</cp:coreProperties>
</file>